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Название проекта:</w:t>
      </w:r>
      <w:r>
        <w:rPr>
          <w:rFonts w:cs="Times New Roman" w:ascii="Times New Roman" w:hAnsi="Times New Roman"/>
          <w:sz w:val="24"/>
          <w:szCs w:val="24"/>
        </w:rPr>
        <w:t xml:space="preserve"> «Тайные общества и религиозные секты в борьбе за политическую власть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Учебная дисциплина, в рамках которой разрабатывается проект, и смежные с ней дисциплины:</w:t>
      </w:r>
      <w:r>
        <w:rPr>
          <w:rFonts w:cs="Times New Roman" w:ascii="Times New Roman" w:hAnsi="Times New Roman"/>
          <w:sz w:val="24"/>
          <w:szCs w:val="24"/>
        </w:rPr>
        <w:t xml:space="preserve"> обществознан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Тип проекта</w:t>
      </w:r>
      <w:r>
        <w:rPr>
          <w:rFonts w:cs="Times New Roman" w:ascii="Times New Roman" w:hAnsi="Times New Roman"/>
          <w:sz w:val="24"/>
          <w:szCs w:val="24"/>
        </w:rPr>
        <w:t>: исследовательски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Цель проекта:</w:t>
      </w:r>
      <w:r>
        <w:rPr>
          <w:rFonts w:cs="Times New Roman" w:ascii="Times New Roman" w:hAnsi="Times New Roman"/>
          <w:sz w:val="24"/>
          <w:szCs w:val="24"/>
        </w:rPr>
        <w:t xml:space="preserve"> изучении предпосылок и причин возникновения тайных обществ и религиозных сект,  изучении их влияния на политическую жизнь современного общ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Аннотация проекта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юдям всегда были интересны тайные общества и религиозные секты, потому что они были окутаны завесой тайны. Всё, что связанно с тайнами всегда обретает заинтересованность человеческого общества. В том числе и то, как тайные общества и религиозные секты проникают в жизнь обычных людей. Например, через политическую власть. Побуждением к изучению данной темы были события прошлого столетия. В XX веке тайные общества и различные религиозные секты были распространены в большом количестве в различных уголках мира. Это и религиозные секты «Аум Синрикё», «Саентология», «Свидетели Иеговы», и различные тайные общества, начиная такими наиболее влиятельными, как «Чёрный орден СС» и заканчивая студенческим тайными обществами такими, как «Элайху». Некоторые из этих организаций никак не влияли на жизнедеятельность окружающих людей, но другие могли вмешиваться в различные сферы жизни общества. Неосведомленность граждан о целях и деятельности этих организаций приводит к тому, что многие становятся адептами по незнанию, вовлекаются в эти сообщества посредством манипулирования сознания людей, а иногда и открытого обмана. Таким образом, с одной стороны, в условиях открытого информационного общества существуют возможности получить необходимую информацию и избежать неприятных ситуаций, связанных с попаданием в эти сообщества, но, с другой стороны, возможно, существует некий инструментарий, способы и средства вербовки людей в тайные общества и религиозные организации сектантского толка, деятельность которых необходимо изучит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тайные общества и религиозные организации сектантского толка получили такое широкое распространение? Какое влияние они оказывали на жизнь общества? Каковы были последствия этого влияние? Как не стать адептом этих организаций и какие меры необходимо принять в государстве, чтобы предотвратить их распространение?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 и другие вопросы положили начало разработке прое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Продукт проекта:</w:t>
      </w:r>
      <w:r>
        <w:rPr>
          <w:rFonts w:cs="Times New Roman" w:ascii="Times New Roman" w:hAnsi="Times New Roman"/>
          <w:sz w:val="24"/>
          <w:szCs w:val="24"/>
        </w:rPr>
        <w:t xml:space="preserve"> приложение к учебному пособию по обществознанию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20:50:00Z</dcterms:created>
  <dc:creator>severinaoa</dc:creator>
  <dc:description/>
  <dc:language>en-US</dc:language>
  <cp:lastModifiedBy>user</cp:lastModifiedBy>
  <dcterms:modified xsi:type="dcterms:W3CDTF">2021-04-25T20:50:00Z</dcterms:modified>
  <cp:revision>2</cp:revision>
  <dc:subject/>
  <dc:title/>
</cp:coreProperties>
</file>